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>
          <w:trHeight w:val="3101" w:hRule="atLeast"/>
        </w:trPr>
        <w:tc>
          <w:tcPr>
            <w:tcW w:w="93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9"/>
              <w:gridCol w:w="5931"/>
              <w:gridCol w:w="1915"/>
            </w:tblGrid>
            <w:tr>
              <w:trPr>
                <w:trHeight w:val="32" w:hRule="atLeast"/>
              </w:trPr>
              <w:tc>
                <w:tcPr>
                  <w:tcW w:w="1549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6"/>
                      <w:szCs w:val="36"/>
                    </w:rPr>
                    <w:t xml:space="preserve">OPERATION SNOWMAN </w:t>
                    <w:br/>
                    <w:t>201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DATE: SUNDAY, FEBRUARY 7, 201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IME: 8:45 A.M. - 2:00 P.M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LACE: WOODLAND TRAILS CAM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31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5" w:hRule="atLeast"/>
              </w:trPr>
              <w:tc>
                <w:tcPr>
                  <w:tcW w:w="15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17157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71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95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  <w:gridCol w:w="2480"/>
              <w:gridCol w:w="2556"/>
            </w:tblGrid>
            <w:tr>
              <w:trPr>
                <w:trHeight w:val="268" w:hRule="atLeast"/>
              </w:trPr>
              <w:tc>
                <w:tcPr>
                  <w:tcW w:w="7516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Many Exciting activities!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Log Saw</w:t>
                  </w:r>
                </w:p>
              </w:tc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Fill the Bucke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Pull the Leader</w:t>
                  </w:r>
                </w:p>
              </w:tc>
              <w:tc>
                <w:tcPr>
                  <w:tcW w:w="2556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Broom Ball</w:t>
                  </w:r>
                </w:p>
              </w:tc>
              <w:tc>
                <w:tcPr>
                  <w:tcW w:w="248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6" w:type="dxa"/>
                  <w:tcBorders/>
                  <w:shd w:fill="0000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Camp Fir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1" w:hRule="atLeast"/>
        </w:trPr>
        <w:tc>
          <w:tcPr>
            <w:tcW w:w="9395" w:type="dxa"/>
            <w:tcBorders/>
            <w:vAlign w:val="center"/>
          </w:tcPr>
          <w:tbl>
            <w:tblPr>
              <w:tblW w:w="9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2"/>
              <w:gridCol w:w="6338"/>
              <w:gridCol w:w="1305"/>
            </w:tblGrid>
            <w:tr>
              <w:trPr>
                <w:trHeight w:val="246" w:hRule="atLeast"/>
              </w:trPr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$10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er Cub/Parent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Your admission fee cov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An Operation Snowman Crest for each Cub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Morning Break - Hot Chocolate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Light Lunc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Activiti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Make Cheques Payable to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Aurora Scou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9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Clothing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lease dress weather appropriate – Suitable clothing includes warm underwear, uniform shirt and scarf, warm sweater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 xml:space="preserve">waterproof snowsuit, or waterproof jacket &amp; pants, waterproof warm mitts, warm socks, winter waterproof boots, winter hat &amp; extra socks and mitts as Cubs and leaders will be outside all day. Mug for soup and hot chocolate; water bottle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Parking</w:t>
            </w:r>
            <w:r>
              <w:rPr>
                <w:rFonts w:cs="Arial" w:ascii="Arial" w:hAnsi="Arial"/>
                <w:color w:val="000080"/>
                <w:u w:val="single"/>
              </w:rPr>
              <w:t>:</w:t>
            </w:r>
            <w:r>
              <w:rPr>
                <w:rFonts w:cs="Arial" w:ascii="Arial" w:hAnsi="Arial"/>
                <w:color w:val="000080"/>
              </w:rPr>
              <w:tab/>
              <w:t>I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 designated parking lot. Please car pool as much as possible- parking space is limited</w:t>
            </w:r>
          </w:p>
        </w:tc>
      </w:tr>
      <w:tr>
        <w:trPr>
          <w:trHeight w:val="2117" w:hRule="atLeast"/>
        </w:trPr>
        <w:tc>
          <w:tcPr>
            <w:tcW w:w="93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If you will be absent from your normal place of residence during the period when the event is being held, please indicate where you can be contacted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430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430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: __________________________________ Phone: 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430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ress: ______________________________ City: 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430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ince: ____________________________Postal Code: 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43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outh’s Name: _________________________________________________ Phone: 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____________________________________________Parent’s Name: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mission to Participat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ind w:right="-540" w:hanging="0"/>
              <w:rPr/>
            </w:pPr>
            <w:r>
              <w:rPr>
                <w:rFonts w:cs="Arial" w:ascii="Arial" w:hAnsi="Arial"/>
              </w:rPr>
              <w:t xml:space="preserve">I the undersigned, after having read, understood and completed the information, hereby give my permission for my child to attend and participate in:  </w:t>
            </w:r>
            <w:r>
              <w:rPr>
                <w:rFonts w:cs="Arial" w:ascii="Arial" w:hAnsi="Arial"/>
                <w:b/>
              </w:rPr>
              <w:t xml:space="preserve">Operation Snowman a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odland Trails on February 7, 2010.  I have reviewed the information on my child’s/ward’s physical fitness form and confirm that the information is up to dat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             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43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Parent or Guardian Signature                                                                 Da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430" w:leader="none"/>
      </w:tabs>
      <w:outlineLvl w:val="1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430" w:leader="none"/>
      </w:tabs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5:00Z</dcterms:created>
  <dc:creator>Darryl Moore</dc:creator>
  <dc:description/>
  <dc:language>en-US</dc:language>
  <cp:lastModifiedBy>Wayne Briggs</cp:lastModifiedBy>
  <cp:lastPrinted>2009-12-01T23:14:00Z</cp:lastPrinted>
  <dcterms:modified xsi:type="dcterms:W3CDTF">2009-12-02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108064</vt:r8>
  </property>
  <property fmtid="{D5CDD505-2E9C-101B-9397-08002B2CF9AE}" pid="3" name="_AuthorEmail">
    <vt:lpwstr>darryl@moores.ca</vt:lpwstr>
  </property>
  <property fmtid="{D5CDD505-2E9C-101B-9397-08002B2CF9AE}" pid="4" name="_AuthorEmailDisplayName">
    <vt:lpwstr>Darryl Moore</vt:lpwstr>
  </property>
  <property fmtid="{D5CDD505-2E9C-101B-9397-08002B2CF9AE}" pid="5" name="_EmailSubject">
    <vt:lpwstr>OPERATION SNOWMAN 2004.doc</vt:lpwstr>
  </property>
</Properties>
</file>