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T LIST FOR CAM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Bed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eping Bag/Pillow</w:t>
        <w:tab/>
        <w:tab/>
        <w:tab/>
        <w:tab/>
        <w:tab/>
        <w:tab/>
        <w:t>Air mattress/Foam P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tensi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ife, fork &amp; spoon</w:t>
        <w:tab/>
        <w:tab/>
        <w:tab/>
        <w:tab/>
        <w:tab/>
        <w:tab/>
        <w:t>Plate, Plastic Cup &amp; Mu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wl </w:t>
        <w:tab/>
        <w:tab/>
        <w:tab/>
        <w:tab/>
        <w:tab/>
        <w:tab/>
        <w:tab/>
        <w:tab/>
        <w:t>Water bott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Toiletr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 Cloth/Towel</w:t>
        <w:tab/>
        <w:tab/>
        <w:tab/>
        <w:tab/>
        <w:tab/>
        <w:tab/>
        <w:t>Toothbrush &amp; Pa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ap &amp; Comb</w:t>
        <w:tab/>
        <w:tab/>
        <w:tab/>
        <w:tab/>
        <w:tab/>
        <w:tab/>
        <w:t>Medication, if requi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loth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 or three changes of clothing</w:t>
        <w:tab/>
        <w:tab/>
        <w:tab/>
        <w:tab/>
        <w:t>Sweater/Sweatshi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-shirts 3-4</w:t>
        <w:tab/>
        <w:tab/>
        <w:tab/>
        <w:tab/>
        <w:tab/>
        <w:tab/>
        <w:tab/>
        <w:t>Socks 4-5 pai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jamas – 2 pairs (extra for emergencies) </w:t>
        <w:tab/>
        <w:tab/>
        <w:t>Long pants –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oor Shoes</w:t>
        <w:tab/>
        <w:tab/>
        <w:tab/>
        <w:tab/>
        <w:tab/>
        <w:t xml:space="preserve"> </w:t>
        <w:tab/>
        <w:tab/>
        <w:t>Splash pa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erwear/long johns (enough for 3 days) </w:t>
        <w:tab/>
        <w:tab/>
        <w:t>Winter Boo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oves or mittens – extra pair doesn’t hurt </w:t>
        <w:tab/>
        <w:tab/>
        <w:t>Winter Co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fire Blanket (if available)</w:t>
        <w:tab/>
        <w:tab/>
        <w:tab/>
        <w:tab/>
        <w:t>Hat/Toque/Earmuffs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Miscellaneo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stic bags for dirty/wet clothes</w:t>
        <w:tab/>
        <w:tab/>
        <w:tab/>
        <w:tab/>
        <w:t>Paper/Pencil/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shlight with spare batteries</w:t>
        <w:tab/>
        <w:tab/>
        <w:tab/>
        <w:tab/>
        <w:t>Teddy Bear/sleep to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al:  reading material/comic books</w:t>
        <w:tab/>
        <w:tab/>
        <w:tab/>
        <w:t>Cam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boggan or magic carp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r Towel tube for the c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lease mark everything with your child’s name in permanent ink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/>
      </w:pPr>
      <w:r>
        <w:rPr/>
        <w:t>If, in the opinion of the Leaders, your child’s actions prove to be too much to handle, a contact person must be available so that transportation from the camp can be arranged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ease make sure that your Health Card # is correct and provide an emergency telephone number or contact.  Please indicate any known food allergies, or special needs and inform your section leader as soon as possible prior to camp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bsolutely no electronic game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ACH CUB MUST CARRY THEIR GEAR FROM THE PARKING LOT TO THE CABIN, SO PLEASE PACK ACCORDING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3:57:00Z</dcterms:created>
  <dc:creator>Wayne Briggs</dc:creator>
  <dc:description/>
  <dc:language>en-US</dc:language>
  <cp:lastModifiedBy>Wayne Briggs</cp:lastModifiedBy>
  <cp:lastPrinted>2009-12-30T16:38:00Z</cp:lastPrinted>
  <dcterms:modified xsi:type="dcterms:W3CDTF">2011-02-22T03:35:00Z</dcterms:modified>
  <cp:revision>13</cp:revision>
  <dc:subject/>
  <dc:title>WINTER KIT LIST FOR CAMP</dc:title>
</cp:coreProperties>
</file>