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835</wp:posOffset>
            </wp:positionH>
            <wp:positionV relativeFrom="paragraph">
              <wp:posOffset>116840</wp:posOffset>
            </wp:positionV>
            <wp:extent cx="920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85750</wp:posOffset>
            </wp:positionV>
            <wp:extent cx="1724025" cy="723900"/>
            <wp:effectExtent l="0" t="0" r="0" b="0"/>
            <wp:wrapSquare wrapText="bothSides"/>
            <wp:docPr id="2" name="a3c99d7b4a6cbbe435ce945c37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c99d7b4a6cbbe435ce945c37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The Ban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s anyone ever wondered where our local newspaper comes from? We will be finding out the answer on Wednesday, March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, as we will be visiting The Banner as part of a requirement for the Blue Star. We will be meeting at the entrance of 250 Industrial Parkway N at 6:45 to ensure that we are all on time for our 7:00 tour. </w:t>
      </w:r>
      <w:r>
        <w:rPr>
          <w:rFonts w:cs="Arial" w:ascii="Arial" w:hAnsi="Arial"/>
          <w:b/>
        </w:rPr>
        <w:t>We have been asked to bring along a magnifying glass to use for an activity</w:t>
      </w:r>
      <w:r>
        <w:rPr>
          <w:rFonts w:cs="Arial" w:ascii="Arial" w:hAnsi="Arial"/>
        </w:rPr>
        <w:t>. Please let the leaders know if you require carpooling. Please ensure that the Cubs are dressed appropr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ner is located at: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266065</wp:posOffset>
            </wp:positionV>
            <wp:extent cx="1733550" cy="222377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0"/>
        </w:rPr>
        <w:tab/>
        <w:t>250 Industrial Parkway N.   (North of the Leisure Complex)</w:t>
        <w:br/>
        <w:tab/>
        <w:t>Aurora, ON L4G 4C3</w:t>
        <w:br/>
        <w:tab/>
        <w:t xml:space="preserve">Phone: </w:t>
      </w:r>
      <w:r>
        <w:rPr>
          <w:rStyle w:val="Skypepnhprintcontainer"/>
          <w:rFonts w:cs="Arial" w:ascii="Arial" w:hAnsi="Arial"/>
          <w:sz w:val="22"/>
          <w:szCs w:val="20"/>
        </w:rPr>
        <w:t>905-727-5178</w:t>
      </w:r>
      <w:r>
        <w:rPr>
          <w:rStyle w:val="Skypepnhmark"/>
          <w:rFonts w:cs="Arial" w:ascii="Arial" w:hAnsi="Arial"/>
          <w:sz w:val="22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2"/>
          <w:szCs w:val="20"/>
        </w:rPr>
        <w:t> </w:t>
      </w:r>
      <w:r>
        <w:rPr>
          <w:rStyle w:val="Skypepnhtextspan"/>
          <w:rFonts w:cs="Arial" w:ascii="Arial" w:hAnsi="Arial"/>
          <w:sz w:val="22"/>
          <w:szCs w:val="20"/>
        </w:rPr>
        <w:t> 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RORA PACK B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ela – Terri Briggs</w:t>
        <w:tab/>
        <w:tab/>
        <w:tab/>
        <w:t>905-726-975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oo – Wayne Briggs</w:t>
        <w:tab/>
        <w:tab/>
        <w:t xml:space="preserve">             905-726-975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gheera – Tracy Tompkins</w:t>
        <w:tab/>
        <w:tab/>
        <w:t>905-751-18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y Wolf – Edna Elliston</w:t>
        <w:tab/>
        <w:tab/>
        <w:t>905-726-839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 – Darrin Camp</w:t>
        <w:tab/>
        <w:tab/>
        <w:tab/>
        <w:t>905-713-08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a– Rob Scheutze</w:t>
        <w:tab/>
        <w:tab/>
        <w:t xml:space="preserve">             905-841-388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ksha – Andrea Hartley </w:t>
        <w:tab/>
        <w:tab/>
        <w:t>905-841-38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hani – Karen Verbeek</w:t>
        <w:tab/>
        <w:tab/>
        <w:t xml:space="preserve">             905-727-07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a – Scott Mackintosh</w:t>
        <w:tab/>
        <w:tab/>
        <w:t xml:space="preserve">             905-751-04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Mrs. Kaa – Jen Mackintosh</w:t>
        <w:tab/>
        <w:tab/>
        <w:t>905-751-0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84175</wp:posOffset>
            </wp:positionV>
            <wp:extent cx="1665605" cy="14287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075</wp:posOffset>
                </wp:positionH>
                <wp:positionV relativeFrom="paragraph">
                  <wp:posOffset>132080</wp:posOffset>
                </wp:positionV>
                <wp:extent cx="3322320" cy="168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Don’t forget: bring a magnifying glass or you will miss out on this cool activ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32.7pt;mso-wrap-distance-left:9.05pt;mso-wrap-distance-right:9.05pt;mso-wrap-distance-top:0pt;mso-wrap-distance-bottom:0pt;margin-top:10.4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Don’t forget: bring a magnifying glass or you will miss out on this cool activ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4:00Z</dcterms:created>
  <dc:creator>Wayne Briggs</dc:creator>
  <dc:description/>
  <dc:language>en-US</dc:language>
  <cp:lastModifiedBy>Tracy Tompkins</cp:lastModifiedBy>
  <cp:lastPrinted>2005-11-01T22:19:00Z</cp:lastPrinted>
  <dcterms:modified xsi:type="dcterms:W3CDTF">2011-02-23T18:04:00Z</dcterms:modified>
  <cp:revision>5</cp:revision>
  <dc:subject/>
  <dc:title/>
</cp:coreProperties>
</file>