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52"/>
          <w:lang w:val="en-US" w:eastAsia="en-US"/>
        </w:rPr>
      </w:pPr>
      <w:r>
        <w:rPr>
          <w:rFonts w:cs="Arial;Arial" w:ascii="Arial;Arial" w:hAnsi="Arial;Arial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11760</wp:posOffset>
            </wp:positionV>
            <wp:extent cx="1419225" cy="141922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226060</wp:posOffset>
            </wp:positionV>
            <wp:extent cx="1390650" cy="13811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52"/>
        </w:rPr>
        <w:t>5</w:t>
      </w:r>
      <w:r>
        <w:rPr>
          <w:rFonts w:cs="Arial;Arial" w:ascii="Arial;Arial" w:hAnsi="Arial;Arial"/>
          <w:sz w:val="52"/>
          <w:vertAlign w:val="superscript"/>
        </w:rPr>
        <w:t>th</w:t>
      </w:r>
      <w:r>
        <w:rPr>
          <w:rFonts w:cs="Arial;Arial" w:ascii="Arial;Arial" w:hAnsi="Arial;Arial"/>
          <w:sz w:val="52"/>
        </w:rPr>
        <w:t xml:space="preserve"> AURORA SCOUTING GROUP</w:t>
      </w:r>
    </w:p>
    <w:p>
      <w:pPr>
        <w:pStyle w:val="Normal"/>
        <w:jc w:val="center"/>
        <w:rPr>
          <w:rFonts w:ascii="Arial;Arial" w:hAnsi="Arial;Arial" w:cs="Arial;Arial"/>
          <w:sz w:val="52"/>
        </w:rPr>
      </w:pPr>
      <w:r>
        <w:rPr>
          <w:rFonts w:cs="Arial;Arial" w:ascii="Arial;Arial" w:hAnsi="Arial;Arial"/>
          <w:sz w:val="52"/>
        </w:rPr>
      </w:r>
    </w:p>
    <w:p>
      <w:pPr>
        <w:pStyle w:val="Heading1"/>
        <w:rPr/>
      </w:pPr>
      <w:r>
        <w:rPr/>
        <w:t>Parent/Guardian Consent Form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Event:</w:t>
      </w:r>
      <w:r>
        <w:rPr>
          <w:rFonts w:cs="Arial;Arial" w:ascii="Arial;Arial" w:hAnsi="Arial;Arial"/>
          <w:sz w:val="24"/>
        </w:rPr>
        <w:t xml:space="preserve"> </w:t>
        <w:tab/>
        <w:t>Mystery Camp – All Sections (Beavers, Cubs, Scouts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Date:</w:t>
        <w:tab/>
        <w:tab/>
        <w:t>October 1</w:t>
      </w:r>
      <w:r>
        <w:rPr>
          <w:rFonts w:cs="Arial;Arial" w:ascii="Arial;Arial" w:hAnsi="Arial;Arial"/>
          <w:b/>
          <w:sz w:val="24"/>
          <w:vertAlign w:val="superscript"/>
        </w:rPr>
        <w:t>st</w:t>
      </w:r>
      <w:r>
        <w:rPr>
          <w:rFonts w:cs="Arial;Arial" w:ascii="Arial;Arial" w:hAnsi="Arial;Arial"/>
          <w:b/>
          <w:sz w:val="24"/>
        </w:rPr>
        <w:t xml:space="preserve"> – October 3</w:t>
      </w:r>
      <w:r>
        <w:rPr>
          <w:rFonts w:cs="Arial;Arial" w:ascii="Arial;Arial" w:hAnsi="Arial;Arial"/>
          <w:b/>
          <w:sz w:val="24"/>
          <w:vertAlign w:val="superscript"/>
        </w:rPr>
        <w:t>rd</w:t>
      </w:r>
      <w:r>
        <w:rPr>
          <w:rFonts w:cs="Arial;Arial" w:ascii="Arial;Arial" w:hAnsi="Arial;Arial"/>
          <w:b/>
          <w:sz w:val="24"/>
        </w:rPr>
        <w:t>, 201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Time:</w:t>
        <w:tab/>
        <w:tab/>
      </w:r>
      <w:r>
        <w:rPr>
          <w:rFonts w:cs="Arial;Arial" w:ascii="Arial;Arial" w:hAnsi="Arial;Arial"/>
          <w:bCs/>
          <w:sz w:val="24"/>
        </w:rPr>
        <w:t>8</w:t>
      </w:r>
      <w:r>
        <w:rPr>
          <w:rFonts w:cs="Arial;Arial" w:ascii="Arial;Arial" w:hAnsi="Arial;Arial"/>
          <w:sz w:val="24"/>
        </w:rPr>
        <w:t>:00 p.m. Friday to 12:00 noon Sun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Place:</w:t>
        <w:tab/>
        <w:tab/>
        <w:t>Wheeler Lodge, Camp Everton, Acton, Ontar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Cost:</w:t>
        <w:tab/>
        <w:tab/>
        <w:t>$40.00 per youth; $40.00 per Adul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/>
      </w:pPr>
      <w:r>
        <w:rPr>
          <w:rFonts w:cs="Arial;Arial" w:ascii="Arial;Arial" w:hAnsi="Arial;Arial"/>
        </w:rPr>
        <w:t>Oh no, something has happened and we need everyone’s help to solve the mystery!  Come and participate in 5</w:t>
      </w:r>
      <w:r>
        <w:rPr>
          <w:rFonts w:cs="Arial;Arial" w:ascii="Arial;Arial" w:hAnsi="Arial;Arial"/>
          <w:vertAlign w:val="superscript"/>
        </w:rPr>
        <w:t>th</w:t>
      </w:r>
      <w:r>
        <w:rPr>
          <w:rFonts w:cs="Arial;Arial" w:ascii="Arial;Arial" w:hAnsi="Arial;Arial"/>
        </w:rPr>
        <w:t xml:space="preserve"> Aurora’s first ever All Section Camp at Camp Everton, just outside Acton, Ontario.  Spend the weekend solving the mystery while sleeping in a former barn (no animals have been in the barn for a great many years).  Space is limited so decide quickly if you want to be a detective!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eastAsia="Wingdings;Wingdings" w:cs="Wingdings;Wingdings" w:ascii="Wingdings;Wingdings" w:hAnsi="Wingdings;Wingdings"/>
        </w:rPr>
        <w:t>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rPr/>
      </w:pPr>
      <w:r>
        <w:rPr/>
        <w:t>Youth’s Name: ______________________________ Phon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ddress: ____________________________ Parent’s Name: 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cs="Arial;Arial" w:ascii="Arial;Arial" w:hAnsi="Arial;Arial"/>
          <w:sz w:val="24"/>
        </w:rPr>
        <w:t xml:space="preserve">Parent also attending camp.  Yes </w:t>
      </w:r>
      <w:r>
        <w:rPr>
          <w:rFonts w:cs="Arial;Arial" w:ascii="Arial;Arial" w:hAnsi="Arial;Arial"/>
          <w:sz w:val="32"/>
        </w:rPr>
        <w:t>□</w:t>
      </w:r>
      <w:r>
        <w:rPr>
          <w:rFonts w:cs="Arial;Arial" w:ascii="Arial;Arial" w:hAnsi="Arial;Arial"/>
          <w:sz w:val="24"/>
        </w:rPr>
        <w:t>, Name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rPr>
          <w:rFonts w:cs="Times New Roman;Skia"/>
        </w:rPr>
      </w:pPr>
      <w:r>
        <w:rPr>
          <w:rFonts w:cs="Times New Roman;Skia"/>
        </w:rPr>
        <w:t>Total $  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Permission to Participat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the undersigned, after having read, understood and completed the information, hereby give my permission for my child to attend and participate in:  All Section Mystery Camp at Camp Everton on October 1</w:t>
      </w:r>
      <w:r>
        <w:rPr>
          <w:rFonts w:cs="Arial;Arial" w:ascii="Arial;Arial" w:hAnsi="Arial;Arial"/>
          <w:vertAlign w:val="superscript"/>
        </w:rPr>
        <w:t>st</w:t>
      </w:r>
      <w:r>
        <w:rPr>
          <w:rFonts w:cs="Arial;Arial" w:ascii="Arial;Arial" w:hAnsi="Arial;Arial"/>
        </w:rPr>
        <w:t>, 2010 to October 3</w:t>
      </w:r>
      <w:r>
        <w:rPr>
          <w:rFonts w:cs="Arial;Arial" w:ascii="Arial;Arial" w:hAnsi="Arial;Arial"/>
          <w:vertAlign w:val="superscript"/>
        </w:rPr>
        <w:t>rd</w:t>
      </w:r>
      <w:r>
        <w:rPr>
          <w:rFonts w:cs="Arial;Arial" w:ascii="Arial;Arial" w:hAnsi="Arial;Arial"/>
        </w:rPr>
        <w:t>, 2010</w:t>
      </w:r>
      <w:r>
        <w:rPr>
          <w:rFonts w:cs="Arial;Arial" w:ascii="Arial;Arial" w:hAnsi="Arial;Arial"/>
          <w:b/>
        </w:rPr>
        <w:t>.  I have reviewed the information on my child’s/ward’s physical fitness form and confirm that the information is up to d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                           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/>
      </w:pPr>
      <w:r>
        <w:rPr>
          <w:rFonts w:eastAsia="Arial;Arial" w:cs="Arial;Arial" w:ascii="Arial;Arial" w:hAnsi="Arial;Arial"/>
        </w:rPr>
        <w:t xml:space="preserve">             </w:t>
      </w:r>
      <w:r>
        <w:rPr>
          <w:rFonts w:cs="Arial;Arial" w:ascii="Arial;Arial" w:hAnsi="Arial;Arial"/>
          <w:sz w:val="16"/>
        </w:rPr>
        <w:t>Parent or Guardian Signature                                                                                  Date</w:t>
      </w:r>
      <w:r>
        <w:br w:type="page"/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  <w:t>FALL KIT LIST FOR CAMP</w:t>
      </w:r>
    </w:p>
    <w:p>
      <w:pPr>
        <w:pStyle w:val="Subtitle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/>
      </w:pPr>
      <w:r>
        <w:rPr/>
        <w:t xml:space="preserve">Each Cub is required to wear their Uniform to and from Camp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Gear should be marked for easy identification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Bedding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leeping Bag &amp; Pillow</w:t>
        <w:tab/>
        <w:tab/>
        <w:tab/>
        <w:tab/>
        <w:t>Air mattress or Foam Pad</w:t>
      </w:r>
    </w:p>
    <w:p>
      <w:pPr>
        <w:pStyle w:val="Heading2"/>
        <w:rPr/>
      </w:pPr>
      <w:r>
        <w:rPr/>
        <w:t>Extra blanket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Toiletrie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Wash Cloth / Towel</w:t>
        <w:tab/>
        <w:tab/>
        <w:tab/>
        <w:tab/>
        <w:tab/>
        <w:t>Toothbrush &amp; Past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late, cup, bowl, cutlery &amp; mesh bag to hold      Soap &amp; Comb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un Block </w:t>
        <w:tab/>
        <w:tab/>
        <w:tab/>
        <w:tab/>
        <w:tab/>
        <w:tab/>
        <w:t xml:space="preserve">Bug Repellant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rPr/>
      </w:pPr>
      <w:r>
        <w:rPr>
          <w:b/>
          <w:bCs/>
          <w:u w:val="single"/>
        </w:rPr>
        <w:t>Clothes</w:t>
      </w:r>
      <w:r>
        <w:rPr/>
        <w:t xml:space="preserve">  - dress for expected weathe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Two or three changes of clothing</w:t>
        <w:tab/>
        <w:tab/>
        <w:tab/>
        <w:t>Underwear (enough for 3 days)</w:t>
      </w:r>
    </w:p>
    <w:p>
      <w:pPr>
        <w:pStyle w:val="Heading2"/>
        <w:tabs>
          <w:tab w:val="clear" w:pos="1440"/>
          <w:tab w:val="clear" w:pos="2160"/>
          <w:tab w:val="clear" w:pos="2430"/>
        </w:tabs>
        <w:rPr/>
      </w:pPr>
      <w:r>
        <w:rPr/>
        <w:t>T-shirts 3-4</w:t>
        <w:tab/>
        <w:tab/>
        <w:tab/>
        <w:tab/>
        <w:tab/>
        <w:tab/>
        <w:t>Long Pants &amp; shor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ocks 4-5 pairs</w:t>
        <w:tab/>
        <w:tab/>
        <w:tab/>
        <w:tab/>
        <w:tab/>
        <w:t>Track pan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ajamas – 2 pairs (extra for emergencies) </w:t>
        <w:tab/>
        <w:t>Splash Pant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unning Shoes (indoor and outdoor)</w:t>
        <w:tab/>
        <w:tab/>
        <w:t>Rubber Boots (if availabl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Sweatshirt </w:t>
        <w:tab/>
        <w:tab/>
        <w:tab/>
        <w:tab/>
        <w:tab/>
        <w:tab/>
        <w:t>Jacket / Rain Coat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ampfire Blanket (if available)</w:t>
        <w:tab/>
        <w:tab/>
        <w:tab/>
        <w:t>Toque for Sleeping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Hat for daytime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iscellaneous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lastic bags for dirty/wet clothes</w:t>
        <w:tab/>
        <w:tab/>
        <w:tab/>
        <w:t>Paper/Pencil/Pe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Flashlight with spare batteries</w:t>
        <w:tab/>
        <w:tab/>
        <w:tab/>
        <w:t>Teddy Bear/sleep toy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Optional:  reading material/comic books</w:t>
        <w:tab/>
        <w:tab/>
        <w:t>Lawn chair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mpass (if own one)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ease no electronic games or pocket knive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f, in the opinion of the Leaders, your child’s actions prove to be too much to handle, a contact person must be available so that transportation from the camp can be arrange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Parents please indicate any known food allergies, or special needs and inform your section leader as soon as possible prior to camp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430" w:leader="none"/>
        </w:tabs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kia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kia" w:hAnsi="Times New Roman;Skia" w:eastAsia="Times New Roman;Skia" w:cs="Times New Roman;Sk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160" w:leader="none"/>
        <w:tab w:val="left" w:pos="2430" w:leader="none"/>
      </w:tabs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24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430" w:leader="none"/>
      </w:tabs>
      <w:ind w:left="720" w:hanging="0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/imgres%3Fimgurl=http://www.gnurf.net/v3/wp-content/uploads/2008/03/028-sherlock-01.png&amp;imgrefurl=http://www.gnurf.net/v3/clip-art/free-clip-art-sherlock-holmes-028.html&amp;h=500&amp;w=500&amp;sz=58&amp;tbnid=Y0L9kkJRNWDo4M:&amp;tbnh=130&amp;tbnw=130&amp;prev=/images%253Fq%253Dmagnifying%252Bglass%252Bclip%252Bart&amp;zoom=1&amp;q=magnifying+glass+clip+art&amp;usg=__llr3CIstvuZdk3j-MyLzJi75iL0=&amp;sa=X&amp;ei=SEWETK7DE4P78AbmmcTDAQ&amp;ved=0CA8Q9QEwAw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/imgres%3Fimgurl=http://school.discoveryeducation.com/clipart/images/look---.gif&amp;imgrefurl=http://school.discoveryeducation.com/clipart/clip/look---.html&amp;h=536&amp;w=542&amp;sz=9&amp;tbnid=KTDpPke5q0Et9M:&amp;tbnh=131&amp;tbnw=132&amp;prev=/images%253Fq%253Dmagnifying%252Bglass%252Bclip%252Bart&amp;zoom=1&amp;q=magnifying+glass+clip+art&amp;usg=__chQgXsF4EaPADZV_YsjI3CHds_M=&amp;sa=X&amp;ei=SEWETK7DE4P78AbmmcTDAQ&amp;ved=0CA0Q9QEw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3:00Z</dcterms:created>
  <dc:creator>Wayne Briggs</dc:creator>
  <dc:description/>
  <dc:language>en-US</dc:language>
  <cp:lastModifiedBy>Wayne Briggs</cp:lastModifiedBy>
  <cp:lastPrinted>2010-09-05T22:04:00Z</cp:lastPrinted>
  <dcterms:modified xsi:type="dcterms:W3CDTF">2010-09-06T02:08:00Z</dcterms:modified>
  <cp:revision>5</cp:revision>
  <dc:subject/>
  <dc:title>38TH KITCHENER CUBS</dc:title>
</cp:coreProperties>
</file>