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</w:rPr>
        <w:t>5</w:t>
      </w:r>
      <w:r>
        <w:rPr>
          <w:rFonts w:cs="Arial" w:ascii="Arial" w:hAnsi="Arial"/>
          <w:sz w:val="52"/>
          <w:vertAlign w:val="superscript"/>
        </w:rPr>
        <w:t>th</w:t>
      </w:r>
      <w:r>
        <w:rPr>
          <w:rFonts w:cs="Arial" w:ascii="Arial" w:hAnsi="Arial"/>
          <w:sz w:val="52"/>
        </w:rPr>
        <w:t xml:space="preserve"> AURORA CUBS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/>
      </w:pPr>
      <w:r>
        <w:rPr/>
        <w:t>Parent/Guardian Consent For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vent:</w:t>
      </w:r>
      <w:r>
        <w:rPr>
          <w:rFonts w:cs="Arial" w:ascii="Arial" w:hAnsi="Arial"/>
          <w:sz w:val="24"/>
        </w:rPr>
        <w:t xml:space="preserve"> </w:t>
        <w:tab/>
        <w:t>Winter Survival Cam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ate:</w:t>
        <w:tab/>
        <w:tab/>
        <w:t>Friday, January 27, 2012 – Sunday, January 29, 201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ime:</w:t>
        <w:tab/>
        <w:tab/>
      </w:r>
      <w:r>
        <w:rPr>
          <w:rFonts w:cs="Arial" w:ascii="Arial" w:hAnsi="Arial"/>
          <w:bCs/>
          <w:sz w:val="24"/>
        </w:rPr>
        <w:t>8</w:t>
      </w:r>
      <w:r>
        <w:rPr>
          <w:rFonts w:cs="Arial" w:ascii="Arial" w:hAnsi="Arial"/>
          <w:sz w:val="24"/>
        </w:rPr>
        <w:t>:00 p.m. Friday to 12:00 p.m. Sund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lace:</w:t>
        <w:tab/>
        <w:tab/>
        <w:t>Woodland Trails, Aurora – Maplewood Lod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st:</w:t>
        <w:tab/>
        <w:tab/>
        <w:t xml:space="preserve">$40.00 per person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720" w:hanging="0"/>
        <w:rPr/>
      </w:pPr>
      <w:r>
        <w:rPr>
          <w:rFonts w:cs="Arial" w:ascii="Arial" w:hAnsi="Arial"/>
        </w:rPr>
        <w:t xml:space="preserve">Come and learn to survive a tragic accident.  You will not be voted off the island!  We will learn compass and star work, first aid, erect a shelter using the knots we have learned and cook a meal. We will be sleeping in a cabin but will spend most of the day outdoors.   Space is limited as there are only 30 beds in the lodge.  Please bring a toboggan or sled.  Parents are welcome to participate but may not be able to sleep over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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Youth’s Name: ______________________________ Phone: 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____________________________ Parent’s Name: 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ermission to Participate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the undersigned, after having read, understood and completed the information, hereby give my permission for my child to attend and participate in:  Winter Camp at Woodland Trails on Januar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2 to Januar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2</w:t>
      </w:r>
      <w:r>
        <w:rPr>
          <w:rFonts w:cs="Arial" w:ascii="Arial" w:hAnsi="Arial"/>
          <w:b/>
        </w:rPr>
        <w:t>.  I have reviewed the information on my child’s/ward’s physical fitness form and confirm that the information is up to dat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                       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6"/>
        </w:rPr>
        <w:t>Parent or Guardian Signature                                                                                  Da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430" w:leader="none"/>
      </w:tabs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430" w:leader="none"/>
      </w:tabs>
      <w:ind w:left="72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26:00Z</dcterms:created>
  <dc:creator>Wayne Briggs</dc:creator>
  <dc:description/>
  <cp:keywords/>
  <dc:language>en-US</dc:language>
  <cp:lastModifiedBy>abriggs</cp:lastModifiedBy>
  <cp:lastPrinted>2009-12-01T22:29:00Z</cp:lastPrinted>
  <dcterms:modified xsi:type="dcterms:W3CDTF">2012-01-12T00:26:00Z</dcterms:modified>
  <cp:revision>2</cp:revision>
  <dc:subject/>
  <dc:title>38TH KITCHENER CUBS</dc:title>
</cp:coreProperties>
</file>